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WildPARex v1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USER MANUAL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WildPARex[0m is released as  part  of  the  [0m[1mPARex[0m [0m[1mSHAREWARE [0mre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luding the copyright and all other  rights,  which 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Chris P. Vandierendonck. If  you  use  [0m[1mPARex[0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ay the shareware fee and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 written  permission  from  the  author  is   requir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 [0m[1mWildPARex   [0mand  to  use   [0m[1mWildPARex[0m  in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, on shareware disks, coverdisks or  diskmagazin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all files must be kept together, in  their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WildPARex  [0mis provided "AS  IS",  WITHOUT  ANY  WARRANTY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, performance or fitness for a particular purpose.  I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author be liable or responsible to  the  us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erson, for any kind of damage caused  by  the 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,  suggestions,  remarks  and  bug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gram can be 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WildPARex  [0mis a program which lets you try out the wor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 used  in  [0m[1mPARex[0m. This is handy for checking o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efined a correct search pattern  to  find  a  string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WildARex[0m is reentrant, so it can be made res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WildPARex[0m requires AmigaDOS v1.2 or higher to "perform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?" gets the program format, and "" the program's copyrigh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[PAT=PATTERN] &lt;pattern&gt; [STR=STRING]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rguments are required: a pattern and a string  which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d against th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attern matches  the  string,  then  [0m[1mWildPARex[0m wil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, or NOMATCH in the oth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WildPARex "he#?o" "hello" ' results 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PATTERN:[he#?o] - STRING:[hello] --&gt; MATCH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WildPARex "hihe#?o" "hello" ' results 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PATTERN:[hihe#?o] - STRING:[hello] --&gt; NOMATCH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upported wildcard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dcards are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#" : the character following occurs none or mor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?" : represents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*" : this is the true wildcard, and is  equal  to  "#?"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 use  "#?",  [0m[1mWildPARex[0m will translate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'" : interprete  the   following   character   as   a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and not as a wildcar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|" : allows defining of several patterns in on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special context remembering characters "{" &amp; "}"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in WildPARex. Also  the  special  codes  which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d  with  a  backslash   ("\")   in   [0m[1mPARex[0m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,  but  you  can  still  used   them   (except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"#" or "'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WildPARex "he#?o\n" "hello\n" ' results 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PATTERN:[he#?o\n] - STRING:[hello\n] --&gt; MATCH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20-Nov-93 SW First release with PARex v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WildPARex v1.00,[0m Copyright 1993 Chris P.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